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6"/>
        <w:gridCol w:w="850"/>
        <w:gridCol w:w="504"/>
        <w:gridCol w:w="2358"/>
        <w:gridCol w:w="2682"/>
      </w:tblGrid>
      <w:tr>
        <w:trPr>
          <w:trHeight w:val="53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>
                <w:color w:val="000000"/>
                <w:sz w:val="36"/>
                <w:szCs w:val="36"/>
                <w:lang w:eastAsia="en-GB"/>
              </w:rPr>
            </w:pPr>
            <w:r>
              <w:rPr>
                <w:color w:val="000000"/>
                <w:sz w:val="36"/>
                <w:szCs w:val="36"/>
                <w:lang w:eastAsia="en-GB"/>
              </w:rPr>
              <w:t xml:space="preserve">CHARAMS ACADEMY, PORT HARCOURT                         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7250" cy="1351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pBdr>
                <w:bottom w:val="single" w:sz="8" w:space="4" w:color="4F81BD"/>
              </w:pBdr>
              <w:spacing w:before="0" w:after="300"/>
              <w:contextualSpacing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mbria" w:cs="Cambria"/>
                <w:color w:val="000000"/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31115</wp:posOffset>
                      </wp:positionV>
                      <wp:extent cx="1668780" cy="1786255"/>
                      <wp:effectExtent l="12700" t="13335" r="12700" b="1206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178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67.6pt;margin-top:2.45pt;width:131.35pt;height:140.6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color w:val="000000"/>
                <w:lang w:eastAsia="en-GB"/>
              </w:rPr>
              <w:t>Admission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355600</wp:posOffset>
                      </wp:positionV>
                      <wp:extent cx="1058545" cy="952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5pt;height:75pt;mso-wrap-distance-left:9.05pt;mso-wrap-distance-right:9.05pt;mso-wrap-distance-top:0pt;mso-wrap-distance-bottom:0pt;margin-top:28pt;mso-position-vertical-relative:text;margin-left:39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Kindly fill in Capital letters and return with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1080"/>
              <w:rPr>
                <w:lang w:eastAsia="en-GB"/>
              </w:rPr>
            </w:pPr>
            <w:r>
              <w:rPr>
                <w:lang w:eastAsia="en-GB"/>
              </w:rPr>
              <w:t xml:space="preserve">Two passport – sized photographs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1080"/>
              <w:rPr>
                <w:lang w:eastAsia="en-GB"/>
              </w:rPr>
            </w:pPr>
            <w:r>
              <w:rPr>
                <w:lang w:eastAsia="en-GB"/>
              </w:rPr>
              <w:t>Photocopy of Birth Certificat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1080"/>
              <w:rPr>
                <w:lang w:eastAsia="en-GB"/>
              </w:rPr>
            </w:pPr>
            <w:r>
              <w:rPr>
                <w:lang w:eastAsia="en-GB"/>
              </w:rPr>
              <w:t>Photocopy of Child’s immunization/health char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1080"/>
              <w:rPr>
                <w:lang w:eastAsia="en-GB"/>
              </w:rPr>
            </w:pPr>
            <w:r>
              <w:rPr>
                <w:lang w:eastAsia="en-GB"/>
              </w:rPr>
              <w:t xml:space="preserve">Photocopy of last school report (where applicable) </w:t>
            </w:r>
          </w:p>
          <w:p>
            <w:pPr>
              <w:pStyle w:val="ListParagraph"/>
              <w:ind w:left="1440" w:hanging="0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bookmarkStart w:id="0" w:name="_GoBack"/>
            <w:bookmarkEnd w:id="0"/>
            <w:r>
              <w:rPr>
                <w:color w:val="000000"/>
                <w:lang w:eastAsia="en-GB"/>
              </w:rPr>
              <w:t>Applicant In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780</wp:posOffset>
                      </wp:positionV>
                      <wp:extent cx="6396990" cy="658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MISSION INTO:                                                                                  (Indicate Class of Pupi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3.7pt;height:51.85pt;mso-wrap-distance-left:9.05pt;mso-wrap-distance-right:9.05pt;mso-wrap-distance-top:0pt;mso-wrap-distance-bottom:0pt;margin-top:1.4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SSION INTO:                                                                                  (Indicate Class of Pupi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  <w:cantSplit w:val="true"/>
        </w:trPr>
        <w:tc>
          <w:tcPr>
            <w:tcW w:w="10080" w:type="dxa"/>
            <w:gridSpan w:val="5"/>
            <w:tcBorders/>
            <w:shd w:fill="40404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UPIL’S PERSONAL DATA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URNAM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FIRST NAME:                                                                               MIDDLE NAME:</w:t>
            </w:r>
          </w:p>
        </w:tc>
      </w:tr>
      <w:tr>
        <w:trPr>
          <w:trHeight w:val="288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MALE/FEMALE: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ATE OF BIRTH: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RELIGION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RELIGION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NOMINATION:</w:t>
            </w:r>
          </w:p>
        </w:tc>
      </w:tr>
      <w:tr>
        <w:trPr>
          <w:trHeight w:val="288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NATIONALITY: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TATE OF ORIGIN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LGA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lang w:eastAsia="en-GB"/>
              </w:rPr>
              <w:t>HOME 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NAME OF FORMER SCHOOL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CLASS IN FORMER SCHOOL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FATHER’S /GUARDIAN’S DETAILS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lang w:eastAsia="en-GB"/>
              </w:rPr>
              <w:t>FATHER’S / GUARDIAN’S NAM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HOME 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OCCUPATION/PROFESSION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OFFICE 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E-MAIL: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NATIONALITY: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MARITAL STATU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IGNATURE: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Emergency Contact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MOTHER’S / GUARDIAN’S DETAILS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FATHER’S GUARDIAN’S NAME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HOME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OCCUPATION / PROFESSION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OFFICE 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HON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E-MAIL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o-applicant 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GENERAL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 xml:space="preserve">Any Special Needs?   (YES / NO)               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How long?</w:t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If YES, please give details: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ny Medical Conditions? (YES / NO)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  <w:t>State: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ZIP Code:</w:t>
            </w:r>
          </w:p>
        </w:tc>
      </w:tr>
      <w:tr>
        <w:trPr>
          <w:trHeight w:val="551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If YES, please give details: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Would you want the school to administer First Aid treatment if/when necessary?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NOTE: The School will not be responsible for any consequences arising from undisclosed medical information.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ferences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IN CASE OF EMERGENCY WHO TO CONTACT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 xml:space="preserve">NAME: 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  <w:t>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  <w:t>PHONE NO:</w:t>
            </w:r>
          </w:p>
        </w:tc>
      </w:tr>
      <w:tr>
        <w:trPr>
          <w:trHeight w:val="504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ferences</w:t>
            </w:r>
          </w:p>
        </w:tc>
      </w:tr>
      <w:tr>
        <w:trPr>
          <w:trHeight w:val="1128" w:hRule="exact"/>
          <w:cantSplit w:val="true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CLARATION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  <w:t>I / We …………………………………………………………………………………………………………..hereby apply for admission of the above named pupil into Charams Academy, Port Harcourt. If he / she is given admission, I / we agree to comply fully with the school procedures and policies. I / we confirm that all of the information given above is true.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IGNATURE: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  <w:t>DATE: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FFICIAL USE ONLY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317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ferences</w:t>
            </w:r>
          </w:p>
        </w:tc>
      </w:tr>
      <w:tr>
        <w:trPr>
          <w:trHeight w:val="487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 xml:space="preserve">ENTRANCE SCORE:                                                   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RECOMMENDATION:</w:t>
            </w:r>
          </w:p>
        </w:tc>
      </w:tr>
      <w:tr>
        <w:trPr>
          <w:trHeight w:val="577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CLASS ADMITTED INT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DMISSION NO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lang w:eastAsia="en-GB"/>
              </w:rPr>
              <w:t xml:space="preserve">EXAMINER’S NAME: 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  <w:t>SIGNATUR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  <w:t>DATE:</w:t>
            </w:r>
          </w:p>
        </w:tc>
      </w:tr>
      <w:tr>
        <w:trPr>
          <w:trHeight w:val="504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SimSun;宋体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GB" w:bidi="ar-SA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Arial"/>
      <w:spacing w:val="2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4:00Z</dcterms:created>
  <dc:creator>Tomi Fash</dc:creator>
  <dc:description/>
  <dc:language>en-US</dc:language>
  <cp:lastModifiedBy>L0254689</cp:lastModifiedBy>
  <cp:lastPrinted>2015-08-03T08:16:00Z</cp:lastPrinted>
  <dcterms:modified xsi:type="dcterms:W3CDTF">2016-07-27T08:34:00Z</dcterms:modified>
  <cp:revision>2</cp:revision>
  <dc:subject/>
  <dc:title/>
</cp:coreProperties>
</file>